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</w:t>
      </w:r>
      <w:r>
        <w:rPr>
          <w:b/>
          <w:b/>
          <w:bCs/>
          <w:sz w:val="32"/>
          <w:sz w:val="32"/>
          <w:szCs w:val="32"/>
          <w:rtl w:val="true"/>
        </w:rPr>
        <w:t>توريد مواد غذائ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M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مناقصات لشركات و مقاولين  اكفاء  لتوريد المواد الموضحة أدناه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2"/>
        <w:gridCol w:w="1975"/>
        <w:gridCol w:w="2031"/>
      </w:tblGrid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#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QTY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UOM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ntils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lo 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oking Oil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زيت طعام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ter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eat Flour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قيق قمح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lo 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sta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كرونة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lo 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ar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كر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lo 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ز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lo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ذلك حسب المواصفات وحسب الشروط الاتية</w:t>
      </w:r>
      <w:r>
        <w:rPr>
          <w:b/>
          <w:bCs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يجب ان تكون الاسعار المتقدم بها سارية المفعول لم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تقديم العطاء وو ضعه في مظروف منفصل و توضيح اسم العطاء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 xml:space="preserve">او في حالة رفضة التوقيع على العقد يفقد الفائز شيك الضمان بقيمة الـ </w:t>
      </w:r>
      <w:r>
        <w:rPr/>
        <w:t>2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ي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فترة التنفيذ وأهم الانجازا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ت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أن تكون الجهة المقدمة في العطاء مسجلة حسب قانون الشركات او تسجيل الأعمال وتحمل رقم تعريفي ضريبي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 ووضعها فى مظروف التقديم  و لا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كسلا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نوفمبر 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الموافق الأحد </w:t>
      </w:r>
      <w:r>
        <w:rPr>
          <w:b/>
          <w:b/>
          <w:bCs/>
          <w:rtl w:val="true"/>
        </w:rPr>
        <w:t xml:space="preserve"> الساعة الرابعة عصرا  او علي البريد الاللكتروني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 كتابة الاعتذار على اخطار المناقصه و ختمه ووضعه فى صندوق المناقصات ، وفي حالة الاخلال بهذ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kadmin</dc:creator>
  <dc:description/>
  <cp:keywords/>
  <dc:language>en-US</dc:language>
  <cp:lastModifiedBy>Musaab</cp:lastModifiedBy>
  <cp:lastPrinted>2020-10-15T13:05:00Z</cp:lastPrinted>
  <dcterms:modified xsi:type="dcterms:W3CDTF">2024-10-23T11:23:00Z</dcterms:modified>
  <cp:revision>2</cp:revision>
  <dc:subject/>
  <dc:title>بسم الله الرحمن الرحيم</dc:title>
</cp:coreProperties>
</file>